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64"/>
        <w:rPr>
          <w:rFonts w:ascii="Tahoma" w:hAnsi="Tahoma" w:cs="Tahoma"/>
          <w:b/>
          <w:b/>
          <w:bCs/>
        </w:rPr>
      </w:pPr>
      <w:r>
        <w:rPr>
          <w:rFonts w:cs="Tahoma" w:ascii="Tahoma" w:hAnsi="Tahoma"/>
          <w:b/>
          <w:bCs/>
        </w:rPr>
      </w:r>
    </w:p>
    <w:p>
      <w:pPr>
        <w:pStyle w:val="Header"/>
        <w:tabs>
          <w:tab w:val="clear" w:pos="4320"/>
          <w:tab w:val="clear" w:pos="8640"/>
        </w:tabs>
        <w:spacing w:lineRule="auto" w:line="264"/>
        <w:rPr>
          <w:rFonts w:ascii="Tahoma" w:hAnsi="Tahoma" w:cs="Tahoma"/>
          <w:b/>
          <w:b/>
          <w:bCs/>
        </w:rPr>
      </w:pPr>
      <w:r>
        <w:rPr>
          <w:rFonts w:cs="Tahoma" w:ascii="Tahoma" w:hAnsi="Tahoma"/>
          <w:b/>
          <w:bCs/>
        </w:rPr>
        <w:t>A Truck Load of Bricks</w:t>
      </w:r>
    </w:p>
    <w:p>
      <w:pPr>
        <w:pStyle w:val="Normal"/>
        <w:spacing w:lineRule="auto" w:line="264"/>
        <w:rPr>
          <w:rFonts w:ascii="Tahoma" w:hAnsi="Tahoma" w:cs="Tahoma"/>
          <w:b/>
          <w:b/>
          <w:bCs/>
        </w:rPr>
      </w:pPr>
      <w:r>
        <w:rPr>
          <w:rFonts w:cs="Tahoma" w:ascii="Tahoma" w:hAnsi="Tahoma"/>
          <w:b/>
          <w:bCs/>
        </w:rPr>
      </w:r>
    </w:p>
    <w:p>
      <w:pPr>
        <w:pStyle w:val="Normal"/>
        <w:spacing w:lineRule="auto" w:line="264"/>
        <w:rPr>
          <w:rFonts w:ascii="Tahoma" w:hAnsi="Tahoma" w:cs="Tahoma"/>
        </w:rPr>
      </w:pPr>
      <w:r>
        <w:rPr>
          <w:rFonts w:cs="Tahoma" w:ascii="Tahoma" w:hAnsi="Tahoma"/>
        </w:rPr>
        <w:t>One afternoon, I sat on a bench outside of Harris Teeter (grocery store) with my dog, Ferris, waiting for a prescription to be filled.  While stroking Ferris and watching the world pass by, I noticed a man in his 50s, with a scowl on his face, collecting shopping carts from the parking area.  Since this was only a few months after September 11, and the man appeared to be from the Middle-East, I must admit, discomfort stirred within me.  He was the last person I wished to care about that day.</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As I watched the man, I could see he was limping, that he had suffered some injury to his leg.  My first instinct was to avoid this man with the bitter expression, but something, perhaps his pain, moved me to speak.  He stood six feet from me, tall and trim, his dark face revealing his pain. I casually asked about his leg and with this simple question a lesson of immense value began.</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The injured man is from a tribe on the border of Afghanistan and Pakistan, and his name is Zahid.  At that time, his pain was so great Zahid could barely walk, and though he was an engineer by trade, collecting shopping carts was the only job then available to a man from the nation with which America was at war.  At one time, Zahid had been well established, but after years of loyal service to U.S. interests in his native land, he had saved enough money for a better life, immigrated to America, and then lost all of his savings to an unscrupulous business partner, leaving him nearly destitute.  His story moved me deeply.  I asked him for contact information, we shook hands, and I left.  </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Back at home I pondered this man, his story, and the look in his eyes.  I talked with Cindy and tried to decide, was he for real?  If he was, I wanted to help—but if he wasn’t?  The next day, I emailed Zahid and offered to take him to my doctor and cover all expenses.  The gratitude he expressed seemed heartfelt.  </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Why had I done this? Well, I found myself recalling a lesson I’d learned from my father years before when a man failed to return to pay for a load of bricks Dad had sold him.  What Dad said was something like this... ‘If I stop trusting people for the price of a load of bricks, then I’ve lost something of much greater value than that load of bricks.’ </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And so, I decided to risk trusting Zahid.  The next day I took him to his doctor’s appointment and waited during his examination.  Afterward, I paid the bill and we went to the pharmacy to pickup his prescription. It was in those next moments I began to take the true measure of this man, when Zahid pulled out what money he had to pay for his prescription.  I did not expect it, but he insisted.  What’s more, his bitter expression was gone, in its place I saw a softness and what I can only describe, from my attempt to understand, as a  seed of hope.  As I drove Zahid home that day in his new cast, I felt a sense of gratitude I was unable to explain.  Yet, more was in store for Zahid and me.</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A week later, Zahid was at our house for dinner when he met a friend of ours who helped reconnect him to the work he had once performed in the Middle East for the World Bank, hydrologic engineering.  It turned out Zahid was indeed who he said he was, and our friend, upon reviewing his past personnel files, found he possessed exactly the skills and experience needed for a new project in Afghanistan.  And so, Zahid returned to the Tribal Region’s where he’d been born, the son of a Chief, to help begin rebuilding the nation’s water infrastructure.</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Since then, Zahid has twice brought beautiful gifts for Cindy and I, traditional hand imprinted cloth, a blue hand-embroidered shawl, a necklace of pearls.  On a family picture, his wife and two daughters each wrote touching words of thanks to us and extended an invitation to visit their home.</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And here’s the best part of the story.  On his last trip to the Tribal Regions, Zahid convinced his father to deed a parcel of land to the family who had been their servants for generations.  So, this astounded family now joined our circle of gratitude.  Zahid explained it was my kindness to him, a stranger in need, which had inspired his act of generosity.  Zahid also insisted on repaying me for the cost of his medical visit.  I accepted his repayment, and again felt gratitude for what I had learned from my father.  And for what I have learned from my mother about generosity, as she spreads the brilliant light of joy across her community every Christmas. </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And this is how my most recent visit with Zahid ended, and though you might be tempted toward doubt, it happened just this way.  We had friends visiting that evening, a dinner to which Zahid had been invited, but couldn’t stay (he was returning to Afghanistan the following day to manage another engineering project for the U.S. Agency for International Development).  I stood beside him at the door as he was departing, when he turned toward the room, fixed his eyes upon those present, pulling us all into silence, then said, “I would like you all to know that this man saved my life and I will never forget him.”  </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I too, will never forget Zahid, nor the compassion he awakened in me that day—when I nearly turned away, before recalling the true price of a load of bricks and the joy I have seen in so many faces bathed in the light of my mother’s special Christmas gift.</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drawing>
          <wp:inline distT="0" distB="0" distL="0" distR="0">
            <wp:extent cx="13735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373505" cy="421005"/>
                    </a:xfrm>
                    <a:prstGeom prst="rect">
                      <a:avLst/>
                    </a:prstGeom>
                  </pic:spPr>
                </pic:pic>
              </a:graphicData>
            </a:graphic>
          </wp:inline>
        </w:drawing>
      </w:r>
    </w:p>
    <w:p>
      <w:pPr>
        <w:pStyle w:val="Normal"/>
        <w:spacing w:lineRule="auto" w:line="264"/>
        <w:rPr>
          <w:rFonts w:ascii="Tahoma" w:hAnsi="Tahoma" w:cs="Tahoma"/>
        </w:rPr>
      </w:pPr>
      <w:r>
        <w:rPr>
          <w:rFonts w:eastAsia="Tahoma" w:cs="Tahoma" w:ascii="Tahoma" w:hAnsi="Tahoma"/>
        </w:rPr>
        <w:t xml:space="preserve">  </w:t>
      </w:r>
      <w:r>
        <w:rPr>
          <w:rFonts w:cs="Tahoma" w:ascii="Tahoma" w:hAnsi="Tahoma"/>
        </w:rPr>
        <w:t>Christmas 2002</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December 2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Arial Unicode MS" w:cs="Arial Unicode MS"/>
      <w:b/>
      <w:b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StructureHeading1">
    <w:name w:val="DB Structure Heading 1"/>
    <w:basedOn w:val="Heading1"/>
    <w:qFormat/>
    <w:pPr>
      <w:numPr>
        <w:ilvl w:val="0"/>
        <w:numId w:val="0"/>
      </w:numPr>
      <w:outlineLvl w:val="9"/>
    </w:pPr>
    <w:rPr>
      <w:rFonts w:ascii="Times New Roman" w:hAnsi="Times New Roman" w:cs="Times New Roman"/>
      <w:sz w:val="28"/>
    </w:rPr>
  </w:style>
  <w:style w:type="paragraph" w:styleId="DBStructureHeading2">
    <w:name w:val="DB Structure Heading 2"/>
    <w:basedOn w:val="Heading2"/>
    <w:qFormat/>
    <w:pPr>
      <w:numPr>
        <w:ilvl w:val="0"/>
        <w:numId w:val="0"/>
      </w:numPr>
      <w:ind w:left="288" w:hanging="0"/>
      <w:outlineLvl w:val="9"/>
    </w:pPr>
    <w:rPr>
      <w:rFonts w:ascii="Times New Roman" w:hAnsi="Times New Roman" w:cs="Times New Roman"/>
      <w:i w:val="false"/>
      <w:sz w:val="24"/>
    </w:rPr>
  </w:style>
  <w:style w:type="paragraph" w:styleId="DocumentMap">
    <w:name w:val="Document Map"/>
    <w:basedOn w:val="Normal"/>
    <w:qFormat/>
    <w:pPr>
      <w:shd w:fill="000080" w:val="clear"/>
    </w:pPr>
    <w:rPr>
      <w:rFonts w:cs="Tahoma"/>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6:41:00Z</dcterms:created>
  <dc:creator>Roger Asbahr</dc:creator>
  <dc:description/>
  <dc:language>en-US</dc:language>
  <cp:lastModifiedBy>Roger Asbahr</cp:lastModifiedBy>
  <cp:lastPrinted>2002-12-25T11:39:00Z</cp:lastPrinted>
  <dcterms:modified xsi:type="dcterms:W3CDTF">2002-12-25T16:41:00Z</dcterms:modified>
  <cp:revision>2</cp:revision>
  <dc:subject/>
  <dc:title>The Story of Helping Zaheed</dc:title>
</cp:coreProperties>
</file>